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misure gestionali compensative dei requisiti di cui al D. Lgs 264/2006 nelle gallerie di competenza delle Direzioni di Tronco di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_5453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Tascone, Federico</cp:lastModifiedBy>
  <cp:lastPrinted>2016-07-15T15:50:00Z</cp:lastPrinted>
  <dcterms:modified xsi:type="dcterms:W3CDTF">2021-07-15T10:5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